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Björn Hammarsted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2: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Histori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MVG</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KOMMUNISMENS EPOK</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FÖRORD</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900-talet har till stor del varit kommunismens epok. Den började med Ryska revolutionen i början av seklet, och slutade med den kollektiva avveckling som ägde rum under de sista åren av 80-talet. Hela världsuppfattningen byggde på öst-väst-tänkandet, och världen var uppdelad i Väst-, Öst- och U-länder. Nästan alla krig och konflikter fick ett "öst-mot-väst"-perspektiv: där en part gav sitt stöd åt ena sidan gav motparten sitt stöd åt den andra. Det Kalla kriget pågick i över 40 år, och bara detta är bevis nog för hur omfattande detta tankesätt v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Jag tänker på intet sätt försöka ge en djupgående analys av konflikten "öst mot väst", utan koncentrera mig på vad som pågick i de länder som styrdes av kommunister. Hur kunde så många länder på så kort tid få kommunistiska regimer? Hur praktiserade kommunisterna regeringsarbetet? Vad ville de uppnå, och varför lyckades de inte? Lever motsättningarna mellan öst och väst ännu kv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Jag har slagit i lexikon, letat på internet och då jag behövt något förklarat för mig har jag konsulterat auktoriteter på området. Jag har som sagt inte trängt in i de komplexare aspekterna av kommunisternas inverkan på historien, men jag vill visa kommunismens utveckling från blomstringstiden runt mitten av seklet fram till tillbakagången på 80-tal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ALLMÄNT OM KOMMUNISMEN</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som var gemensamt för alla kommunistiska regimer var att fokus lades på staten. I alla länder förstatligades all varoproduktion, för att "ge makt åt arbetaren". Staten utgjordes ju av arbetarna. Marx teori gav arbetarna kontrollen av företagen, och därmed skulle rättvisan vara säkrad; man skulle ju styra tillsammans. Nu hade dock Lenin modifierat Marx lära en aning, och givit makten åt en liten välutbildad elit. Han ansåg inte gemene man tillräckligt kompetent för att kunna styra ett land, utan ansåg att de politiskt skolade skulle kunna fatta mer övertänkta beslut, och därmed skulle allas bästa främjas. Detta är en av de större skillnaderna mellan marxismen och marxism-leninismen, och Sovjetunionen grundades på den senar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n annan skillnad var censuren, som Lenin begagnade sig av. Marx teori säger att ett kommunistiskt samhälle inte kommer fungera förrän varje medborgare själv insett att detta är det ultimata systemet. Insikten kommer efter att man upplevt den djupaste misär och förtryck av överklassen, och Marx spådde att detta skulle komma i och med industrialiseringen. Folk skulle då svetsas samman av solidaritet som är nödvändig i ett kommunistiskt samhäll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Lenin tänkte att man kanske kunde utbilda folket till att bli trogna kommunister. Då fick givetvis inga negativa sidor av kommunismen lyftas fram, och därför infördes censuren. Otroliga 70 000 människor var anställda för att kontrollera medias budskap. Även censuren är en gemensam nämnare för 1900-talets kommunistiska regim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Även yttrandefriheten, och därmed de politiska rättigheterna, inskränktes. Enpartisystem infördes överallt, och makten lades i den välutbildade elitens händer. Från början tänkte Lenin att eliten bara skulle styra tills folket själva insåg det fina med kommunism, men eliten släppte aldrig makten ifrån sig. Dessutom insåg aldrig folket vitsen med ideologi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mokratiska" val hölls trots enpartisystemet, men då utbudet av alternativ var något skralt var demokratin ytterst skenb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r att skapa en stabil ekonomi utarbetade varje lands regering planer för de kommande årens produktion. Planerna omfattade kvantitet, kvalitet och prissättning, och sträckte sig oftast över fem år. Den stora risken med planekonomi var att en enda feluppskattning av behov gjorde hela planen skev, eftersom systemet inte kunde anpassas efter nya förhållan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KOMMUNISMEN I EUROP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ovjetunion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yssland räknas som kommunismens föregångsland. Det var i Ryssland som den första revolutionen skedde, och den allmänna uppfattningen av kommunismen grundas oftast på den ryska modell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evolutionen inträffade 1917, och leddes av Lenin. Kommunisterna stötte inte på speciellt hårt motstånd eftersom folk var missnöjda med den föregående regimen. Tvärtom: Lenin hade stora förväntningar på sig från folket. Han lyckades också förändra samhället mycket radikalt, men insatserna ledde dock aldrig till några speciellt genomgripande förbättringar av  levnadsstandar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Sovjetunionen satte tidigt upp målet att underlätta nya kommunistiska revolutioner runt om i världen. På lite drygt trettion år blev nästan halva Europa kommunistiskt, dock ej på demokratiska grunder. Bara faktumet att Sovjet aktivt gav stöd åt kommunister världen över gjorde många andra länder, framför allt USA, mycket oroliga. Man såg kommunisterna som ett hot mot världsordningen. En bitter men icke väpnad konflikt uppstod: det s.k. Kalla kriget. Sovjet och USA försökte så mycket som möjligt motarbeta varandras intressen på olika håll, och konflikten kulminerade i Cubakrisen 1962.</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n viktig grundsten i det kommunistiska samhället är att alla har ett arbete att gå till. För att uppnå detta infördes i Sovjet en omfattande byråkrati. Alla fick då arbete, men samhälllet blev trögt och ineffektiv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tt stort antal offentliga tjänster infördes, som t.ex. allmän sjukvård, utbildning och äldreomsorg. Det fanns ett väldigt stort utbud av statlig service, men knappast någonting fungerade tillfredsställand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är Gorbatjov blev president 1985 var det början till kommunismens avveckling. Han trodde att lite konkurrens skulle vara nyttig för produktionen och prissättningen. Gorbatjov inledde den s.k. "perestroikan", som processen att avreglera statens inflytande kallades. Han ville åstadkomma en ökad öppenhet, vilket kallades "glasnost", från statens sida, och detta inkluderade bland annat ett avskaffande av censur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ommunismen föll alltså långsamt och förhållandevis lugnt i Sovjetunionen. Dödsstöten var då kommunisterna, efter att ha förlorat det första demokratiska valet, misslyckades med en statskupp. Kort därefter deklarerade ett stort antal i unionen sin självständighet, och därmed var Sovjet upplös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Östtyskland</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fter Andra Världskrigets slut delades Tyskland upp i fyra zoner, för att omöjliggöra en ny militär upprustning. England, Frankrike, USA och Sovjet fick ansvaret att kontrollera en varsin del av landet, och hade som uppgift att dels kontrollera att fredsavtalet hölls och dels att hjälpa till med uppbyggandet av samhäll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nglands, Frankrikes och USA:s zoner kom att utgöra Västtyskland, som utvecklades till en väl fungerande demokrati. I den östra delen tog Ryssland chansen att sprida sitt kommunistiska budskap, och det tog inte lång tid innan landets regering bestod av kommunister. Walter Ulbricht blev den förste kommunistiske rikskanslern. Han införde tidigt den stenhårda statliga kontrollen som är gemensam för alla kommunistiska regimer. Kontrollen symboliseras bäst av Berlinmuren, som byggdes 1961 för att hindra att östtyskar flyttade västerut till det bättre utvecklade Västtysklan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början av 80-talet började motståndarna organisera sig. De arbetade bl.a. för mindre statligt inflytande, militär nedrustning och ökad yttrandefrihet. Det som till slut gav motståndarna segern var förbudet mot utvandring vilket gjorde tyskarna till fångar i sitt eget land. 1989 började man demonstrera för sin sak, och till slut kunde inte regeringen stå emot trycket. Rikskanslern Erich Honecker tvingades erkänna nederlaget, och samma kväll började demonstranter rasera Berlinmuren, och detta blev den största symbolen för revolution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Tjeckoslovaki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Tjeckoslovakien grep kommunisterna makten vid en statskupp 1948. Landet styrdes i strikt kommunistisk anda. 1955 gick man med i Warsawapakten, som var tänkt att utgöra Östeuropas motsvarighet till västvärldens NATO.</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mitten av 60-talet började ekonomin försämras, och krav ställdes på minskat statligt monopol. Detta ledde till att president Novotný måste avgå, och den liberale kommunisten Dubcek vidtog. Han avreglerade mycket, och samhället blev friare. Detta oroade Sovjet mycket, och på sensommaren 1968 invaderades landet av sina allierade i Warsawapakten. Den genuint kommunistiske Husák blev utsedd till ny president, och denne återupprättade nära förbindelser med Moskv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å byråkratin var outhärdlig och den statliga kontrollen enorm, blev folkets missnöje allt större. 1988 föll flera kommunistiska regimer runt om i Europa, och kraven på demokratisering blev stora på den tjeckoslovakiska regeringen. Följande år, 1989, kunde inte ledarna motstå pressen, och regeringen utlyste nyval. En demokratisk regering, ledd av Vaclav Havel, övertog mak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Polen</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Polen tog kommunisterna makten via en manipulerad valseger. Inflytandet från Moskva var starkt, och en ryss tillsattes som överbefälhavare och försvarsminister. Politiken var under 50-talet förhållandevis liberal (för att vara kommunistisk), men under 60-talet stramades den åt. I samband med Pragvåren 1968 uppstod oroligheter som fortsatte i några år, men de avtog i början av 70-tal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början av 80-talet inleddes nya demonstrationer efter att kraftiga prisökningar gjort tillvaron otrygg. Strejker organiserades, och de leddes av Lech Walesa. Han grundade Solidaritet, en fackförening som snabbt blev en kraftig politisk motpol till regeringen. Solidaritet förbjöds följande år, men då regeringen inte lyckades häva den ekonomiska krisen fortsatte folkets stöd till Walesa vara starkt. I slutet av 80-talet var regeringen tvungen att ge upp, och samtal inleddes med Solidaritet. Man enades om att ett "demokratiskt" val skulle genomföras, men kommunisterna skulle garanteras ett visst antal platser. Solidaritet hade enorma framgångar i valet, och fick alla övriga mandat. Mazowiecki blev östeuropas första demokratiskt valde premiärminister, och då den kommunistiska presidenten avgick kort därefter valdes Walesa till efterträdare, och detta var slutet för kommunisterna i Pol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nger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ndra världskriget försvagade det ungerska samhället kraftigt, och liksom i andra europeiska länder var misären mycket utbredd. Detta gjorde det lätt för Sovjet att föra kommunister till makten i landet, och detta skedde 1948. Folket stod inte alls bakom regeringen, och redan 1956 försökte studenter med visst stöd av armén frigöra sig från kommunisterna. Man bad USA att erkänna Ungern som en neutral stat. Då gick Sovjet in med väpnade trupper, och revolutionsledarna avrättades. Ungern blev även i fortsättningen kommunistisk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början av 70-talet började ungerska ledare återigen söka kontakter utanför Östeuropa. Landet var alltså mycket utåtriktat ur kommunistiska perspektiv sett. Banden med Sovjet var dock fortfarande stark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På 80-talet försämrades det ekonomiska läget, och följdaktligen blev levnadsvillkoren sämre. År 1988 tvingades diktatorn avgå, och Karoly Grosz tog över. Han avskaffade till stor del censuren, tillät alternativa politiska rörelser och gav arbetarna rätt att strejka och demonstrera. Även in- och utvandring tilläts i större utsträckning än för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parlamentsvalen 1990 fördes en koalition av mitten- och högerpartier till makten, och kommunismens epok var över för Ungerns del.</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umäni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fter att kommunisterna gripit makten 1948 etablerades en nära kontakt med Sovjet. Alla rumäner var inte positiva till denna relation, då vissa trodde att landet skulle bli helt beroende av Sovjets välvilja. Gheorghiu-Dej blev trots att han ledde det kommunistiska partiet den främste förespråkaren av rumänska självständighet gentemot Sovj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Rumänien gick till viss del sin egen väg, och detta orsakade en allvarlig konflikt i början av 60-talet. Landet gav sitt stöd åt "fel" land i Sovjets konflikt med Kina, och detta störde relationerna betydlig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Ceausescu tillträdde som president 1965, och han fortsatte att hävda sin självständighet. Både den franske presidenten de Gaulle och den amerikanske Nixon besökte landet, och detta var verkligen inte vanligt i ett kommunistiskt lan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976 inträffade en jordbävning som orsakad mycket stora skador på industrier o.d. Rumänien gick in i en oerhörd lågkonjunktur. Man drog snabbt på sig stora skulder, och Ceausescu stramade åt sin politik enormt. På bara fyra år betalade han av skulderna, men hans folk fick bära den tunga bördan. Rumänerna hade blivit ett av Europas fattigaste folk. Följdaktligen växte missnöjet med honom, men han höll landet i ett järngrepp.</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rtrycket fortsatte hela 80-talet, men då Östeuropas kommunistregimer föll en efter en, började rumänerna röra på sig. Inspirerade av de föregående revolutionerna gjorde rumänerna 1989 uppror mot Ceausescus. Ceausescu och hans familj tvingades fly, men de tillfångatogs efter några få dagar. En mycket informell rättegång hölls, och utslaget blev "skyldig" och domen "dödsstraff". Ceausescu hann knappt ställa upp sig innan ivriga voluntärer utförde dom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Bulgari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samband med Andra världskriget invaderades Bulgarien av Sovjet. Ett fredsavtal undertecknades 1947, men det sovjetiska inflytandet fortfor att vara starkt. Kommunisterna fick aktivt stöd av Sovjet, och landet utropades till Folkrepubliken Bulgarien. Regeringen blev marxism-leninistisk, och styrde landet med hård hand. Utrensningar mot oliktänkande skedde både inom partiet och mot opposition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början av 80-talet försökte man sig på en "likriktningskampanj", som innebar att landets turkar, som utgjorde över tio procent av befolkningen, skulle göras till bulgarer. De tvingades upphöra att tala sitt språk, och var dessutom tvungna att byta namn. De som vägrade ställa upp på kampanjen deporterades till Turki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å Gorbatjov inledde perestroikan påverkades Bulgarien i samma rikning. Man försökte minska byråkratin i landet, men detta drabbade kommunisterna hårt. Perestroikan gav oppositionen möjlighet att framföra sin kritik mot regeringen, och denna möjlighet utnyttjade man till fullo.</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990 fråntogs Kommunistpartiet sin överordnade ställning, och flerpartisystem infördes. Oppositionen framförde krav på parlamentsval, och efter detta rullade hjulen allt snabbare. Lagar infördes som gav turkarna deras turkiska identitet tillbaka. Arbetarna fick rätt att strejka och en viss fri konkurrens tilläts. Kommunismen avvecklades, men generalstrejker och regeringskriser har hela 90-talet skakat landet. Utvecklingen går långsamt, och man har inte riktigt än lyckats göra upp med sitt förflut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SUMMERING</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nledningen till kommunismens framgångar var till stor del den misär som rådde efter Andra världskriget. Kommunisterna kunde ganska lätt sprida sitt budskap så pass väl att ingen omedelbart gjorde försök att störta dem när de väl kommit till makten. Även om inte alla uppskattade kommunismen särdeles mycket kunde det nog kännas tryggt att vara under stormakten Sovjets beskyd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rsprungligen var kommunisternas motiv goda, men besattheten att fortsätta sträva mot folkets "bästa" mot folkets vilja stjälpte alla goda föresatser. Den elit som i början var menad att "upplysa" folket om kommunismens fördelar vägrade bestämt att lämna ifrån sig makten, och detta ledde naturligtvis inte till folkets bästa. Detta är även den självklara förklaringen till varför kommunismen inte fungerade. Förr eller senare har folket fått nog, och då kan ingen regering stå emo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Blocktänkandet, öst mot väst, lever nog kvar i viss utsträckning. Anledningen är väl att länderna varit åtskilda så länge, och levnadsförhållandena är ännu väldigt olika i de forna blocken. Skillnaderna håller dock på att suddas ut, och både NATO och EU överväger en expansion österut. Ekonomi och politik binder i allt större omfattning samman världen, och ju större samarbete desto mindre blir skillnade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23:00Z</dcterms:created>
  <dc:creator/>
  <dc:description/>
  <dc:language>en-US</dc:language>
  <cp:lastModifiedBy>Lindencrona</cp:lastModifiedBy>
  <dcterms:modified xsi:type="dcterms:W3CDTF">1999-06-15T11:34:00Z</dcterms:modified>
  <cp:revision>3</cp:revision>
  <dc:subject/>
  <dc:title/>
</cp:coreProperties>
</file>